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OCTOMBRIE 2020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08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SARE BANNER PSD -ALEGERI PARLAMENTARE- 10 BU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3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AROSENI NR.18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66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66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3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SARE BANNER USR -ALEGERI PARLAMENTARE- 5 BU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6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SARE BANNER PNL -ALEGERI PARLAMENTARE- 4 BU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1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 BAZINULUI NR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128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6128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FAMILIALA 2 CORPURI P+1E+M, FILIGORIE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3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76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7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, ANEXA, CARPOT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3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ORII NR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13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134-C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SI ETAJARE SPATIU COMERCIA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6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RIVIDIA NR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DE DISTRIBUTIE SI BRANSAMENT D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7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80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8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MAGAZIE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7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PARANGULU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79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27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 DE RESURSE COMUNITARE PENTRU PERSOANE COMUNITATI DEZAVANTAJE -FAZA DAL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9.10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MORI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79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79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SI IMPREJMUIRE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0-11-06T07:11:00Z</dcterms:modified>
  <cp:revision>901</cp:revision>
  <dc:subject/>
  <dc:title/>
</cp:coreProperties>
</file>